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F392D"/>
          <w:sz w:val="28"/>
          <w:szCs w:val="28"/>
        </w:rPr>
      </w:pPr>
      <w:r>
        <w:rPr>
          <w:rFonts w:cs="Tahoma" w:ascii="Tahoma" w:hAnsi="Tahoma"/>
          <w:color w:val="0F392D"/>
          <w:sz w:val="28"/>
          <w:szCs w:val="28"/>
        </w:rPr>
        <w:t>Nuvesk mane prie jūros Starošaitė</w:t>
      </w:r>
    </w:p>
    <w:p>
      <w:pPr>
        <w:pStyle w:val="Normal"/>
        <w:rPr>
          <w:rFonts w:ascii="Tahoma" w:hAnsi="Tahoma" w:cs="Tahoma"/>
          <w:color w:val="0F392D"/>
          <w:sz w:val="28"/>
          <w:szCs w:val="28"/>
        </w:rPr>
      </w:pPr>
      <w:r>
        <w:rPr>
          <w:rFonts w:cs="Tahoma" w:ascii="Tahoma" w:hAnsi="Tahoma"/>
          <w:color w:val="0F392D"/>
          <w:sz w:val="28"/>
          <w:szCs w:val="28"/>
        </w:rPr>
        <w:br/>
        <w:t>pragr. trumpas</w:t>
      </w:r>
    </w:p>
    <w:p>
      <w:pPr>
        <w:pStyle w:val="Normal"/>
        <w:rPr/>
      </w:pPr>
      <w:r>
        <w:rPr>
          <w:rFonts w:cs="Tahoma" w:ascii="Tahoma" w:hAnsi="Tahoma"/>
          <w:color w:val="0F392D"/>
          <w:sz w:val="28"/>
          <w:szCs w:val="28"/>
        </w:rPr>
        <w:br/>
      </w:r>
      <w:r>
        <w:rPr>
          <w:rFonts w:cs="Tahoma" w:ascii="Tahoma" w:hAnsi="Tahoma"/>
          <w:b/>
          <w:color w:val="0F392D"/>
          <w:sz w:val="28"/>
          <w:szCs w:val="28"/>
        </w:rPr>
        <w:t>Nuvesk mane prie jūros, kur ošia bangos sūrios</w:t>
        <w:br/>
        <w:t>Praleisime naktelę, uždegsime žvakelę</w:t>
        <w:br/>
        <w:t>Uždegsime žvakelę, surasim meilės kelią</w:t>
        <w:br/>
        <w:t>Jei laukiamas mylėsi, tavęs visad norėsiu</w:t>
      </w:r>
      <w:r>
        <w:rPr>
          <w:rFonts w:cs="Tahoma" w:ascii="Tahoma" w:hAnsi="Tahoma"/>
          <w:color w:val="0F392D"/>
          <w:sz w:val="28"/>
          <w:szCs w:val="28"/>
        </w:rPr>
        <w:br/>
        <w:t xml:space="preserve">1. Žinau, kad neieškojai neištirtų pavojų, </w:t>
        <w:br/>
        <w:t xml:space="preserve">Klastingi meilės spąstai pradėjo skaudžiai kąsti </w:t>
        <w:br/>
        <w:t>Jaučiu, kad pasiilgau, vienatvės naktys ilgos</w:t>
        <w:br/>
        <w:t>Jei lauksiu ir kentėsiu, numirsiu netylėsiu</w:t>
        <w:br/>
      </w:r>
      <w:r>
        <w:rPr>
          <w:rFonts w:cs="Tahoma" w:ascii="Tahoma" w:hAnsi="Tahoma"/>
          <w:b/>
          <w:color w:val="0F392D"/>
          <w:sz w:val="28"/>
          <w:szCs w:val="28"/>
        </w:rPr>
        <w:t>Nuvesk mane prie jūros, kur ošia bangos sūrios</w:t>
        <w:br/>
        <w:t>Praleisime naktelę, uždegsime žvakelę</w:t>
        <w:br/>
        <w:t>Uždegsime žvakelę, surasim meilės kelią</w:t>
        <w:br/>
        <w:t>Jei laukiamas mylėsi, tavęs visad norėsiu</w:t>
      </w:r>
      <w:r>
        <w:rPr>
          <w:rFonts w:cs="Tahoma" w:ascii="Tahoma" w:hAnsi="Tahoma"/>
          <w:color w:val="0F392D"/>
          <w:sz w:val="28"/>
          <w:szCs w:val="28"/>
        </w:rPr>
        <w:br/>
        <w:br/>
        <w:br/>
        <w:t>2. Sušilo meilės jūra, pasauly visko būna</w:t>
        <w:br/>
        <w:t>Ir atplaukia delfinai žiūrėti meilės kino</w:t>
        <w:br/>
        <w:t>Staiga naktis išbalo, vos jūra neatšalo</w:t>
        <w:br/>
        <w:t>Bet mus daina pagavo ir viskas atsigavo</w:t>
        <w:br/>
        <w:br/>
        <w:t>Pr. Pragr. 1st. Pr. .pragrojiimas Pr+1moduliacija 2k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1:00Z</dcterms:created>
  <dc:creator>Egidijus Jovaiša</dc:creator>
  <dc:description/>
  <cp:keywords/>
  <dc:language>en-US</dc:language>
  <cp:lastModifiedBy>Egidijus Jovaiša</cp:lastModifiedBy>
  <dcterms:modified xsi:type="dcterms:W3CDTF">2023-05-18T14:51:00Z</dcterms:modified>
  <cp:revision>6</cp:revision>
  <dc:subject/>
  <dc:title>Nuvesk mane prie jūros Starošaitė</dc:title>
</cp:coreProperties>
</file>